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8-5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7047314 от 27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592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627047314 от 27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7047314 от 27.06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0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7047314 от 27.06.2024 получена Сухих А.А. 27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8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7047314 </w:t>
      </w:r>
      <w:r>
        <w:rPr>
          <w:color w:val="000000"/>
        </w:rPr>
        <w:t xml:space="preserve">по делу об административном правонарушении от 27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4252015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